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jc w:val="center"/>
        <w:rPr>
          <w:rStyle w:val="31pt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 xml:space="preserve"> №24 от 17.1.2014г.</w:t>
      </w:r>
    </w:p>
    <w:p>
      <w:pPr>
        <w:pStyle w:val="Normal"/>
        <w:jc w:val="center"/>
        <w:rPr>
          <w:rStyle w:val="31pt"/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еречня лекарственных средств, разрешенных к ввозу и применению в медицинской практике на территории Кыргызской Республики</w:t>
      </w:r>
    </w:p>
    <w:p>
      <w:pPr>
        <w:pStyle w:val="31"/>
        <w:shd w:fill="auto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 соответствии с Законом Кыргызской Республики «О лекарственных средствах», лекарственные средства могут производиться, продаваться и применяться на территории Кыргызской Республики, если они зарегистрированы или внесены в Перечень лекарственных средств, разрешенных к ввозу и применению в медицинской практике на территории Кыргызской Республики (далее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Перечень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)  уполномоченным государственным органом   Кыргызской Республики в области здравоохранения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вязи с возникшими трудностями в бесперебойном обеспечении населения и организаций здравоохранения Кыргызской Республики лекарственными средствами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прилагаемый перечень лекарственных средств, разрешенных к ввозу и применению в медицинской практике на территории Кыргызской Республики (Приложение №1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прилагаемый перечень вакцин, разрешенных к ввозу и применению в медицинской практике на территории Кыргызской Республики (Приложение №2), согласно календарному плану профилактических прививок, утвержденный МЗ КР 13.03.2009г. №117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иректору ДЛОиМТ (Курманову Р.А.) обеспечить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контроль качества ввозимых лекарственных средств по утвержденному перечню, в установленном порядке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>Срок: в течении года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предоставление мониторинга поставок ЛС, по утвержденному Перечню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>Срок: ежеквартально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спертной группе по формированию Перечня продолжить изучение поступивших заявок для включения в Перечень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необходимости внести на рассмотрение комиссии дополнительный список лекарственных средств для включения в Перечень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Исп.:Молдоисаева С.Р., УОМПиЛП, тел.:621829,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emai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: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smoldoisaeva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@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gmail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com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приказа возложить на заместителя министра Калиева М.Т.</w:t>
      </w:r>
    </w:p>
    <w:p>
      <w:pPr>
        <w:pStyle w:val="Normal"/>
        <w:spacing w:lineRule="auto" w:line="276" w:before="0" w:after="200"/>
        <w:ind w:left="720" w:firstLine="69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инистр </w:t>
        <w:tab/>
        <w:t>Д.З. Сагинбаева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Исп.:Молдоисаева С.Р., УОМПиЛП, тел.:621829,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emai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: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smoldoisaeva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@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gmail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com</w:t>
      </w:r>
    </w:p>
    <w:p>
      <w:pPr>
        <w:sectPr>
          <w:type w:val="nextPage"/>
          <w:pgSz w:w="11906" w:h="16838"/>
          <w:pgMar w:left="1560" w:right="754" w:gutter="0" w:header="0" w:top="245" w:footer="0" w:bottom="447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jc w:val="center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/>
          <w:color w:val="000000"/>
          <w:sz w:val="18"/>
          <w:szCs w:val="18"/>
          <w:lang w:val="ru-RU" w:eastAsia="en-US"/>
        </w:rPr>
      </w:r>
    </w:p>
    <w:p>
      <w:pPr>
        <w:pStyle w:val="TextBody"/>
        <w:shd w:fill="auto" w:val="clear"/>
        <w:ind w:right="2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55535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05pt;height:16.15pt;mso-wrap-distance-left:0pt;mso-wrap-distance-right:0pt;mso-wrap-distance-top:0pt;mso-wrap-distance-bottom:0pt;margin-top:0.05pt;mso-position-vertical-relative:text;margin-left:11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317"/>
        <w:ind w:left="12036" w:right="60" w:hanging="0"/>
        <w:rPr>
          <w:lang w:val="ky-KG"/>
        </w:rPr>
      </w:pPr>
      <w:r>
        <w:rPr>
          <w:lang w:val="ru-RU"/>
        </w:rPr>
        <w:t>П</w:t>
      </w:r>
      <w:r>
        <w:rPr/>
        <w:t xml:space="preserve">риложение 1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746125</wp:posOffset>
                </wp:positionH>
                <wp:positionV relativeFrom="page">
                  <wp:posOffset>7443470</wp:posOffset>
                </wp:positionV>
                <wp:extent cx="14605" cy="412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5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pacing w:val="-30"/>
                                <w:sz w:val="65"/>
                                <w:szCs w:val="65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pacing w:val="-30"/>
                                <w:sz w:val="65"/>
                                <w:szCs w:val="65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5pt;mso-wrap-distance-left:0pt;mso-wrap-distance-right:0pt;mso-wrap-distance-top:0pt;mso-wrap-distance-bottom:0pt;margin-top:586.1pt;mso-position-vertical-relative:page;margin-left:-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50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pacing w:val="-30"/>
                          <w:sz w:val="65"/>
                          <w:szCs w:val="65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pacing w:val="-30"/>
                          <w:sz w:val="65"/>
                          <w:szCs w:val="65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exact" w:line="317"/>
        <w:ind w:left="12036" w:right="60" w:hanging="0"/>
        <w:rPr>
          <w:lang w:val="ru-RU"/>
        </w:rPr>
      </w:pPr>
      <w:r>
        <w:rPr/>
        <w:t>к приказу</w:t>
      </w:r>
      <w:r>
        <w:rPr>
          <w:lang w:val="ru-RU"/>
        </w:rPr>
        <w:t xml:space="preserve"> </w:t>
      </w:r>
    </w:p>
    <w:p>
      <w:pPr>
        <w:pStyle w:val="31"/>
        <w:shd w:fill="auto" w:val="clear"/>
        <w:spacing w:lineRule="exact" w:line="317"/>
        <w:ind w:left="12036" w:right="60" w:hanging="0"/>
        <w:rPr>
          <w:lang w:val="ky-KG"/>
        </w:rPr>
      </w:pPr>
      <w:r>
        <w:rPr/>
        <w:t xml:space="preserve">Министерства здравоохранения </w:t>
      </w:r>
    </w:p>
    <w:p>
      <w:pPr>
        <w:pStyle w:val="31"/>
        <w:shd w:fill="auto" w:val="clear"/>
        <w:spacing w:lineRule="exact" w:line="317"/>
        <w:ind w:left="12036" w:right="60" w:hanging="0"/>
        <w:rPr>
          <w:lang w:val="ru-RU"/>
        </w:rPr>
      </w:pPr>
      <w:r>
        <w:rPr/>
        <w:t xml:space="preserve">Кыргызской Республики </w:t>
      </w:r>
      <w:r>
        <w:rPr>
          <w:lang w:val="ru-RU"/>
        </w:rPr>
        <w:t xml:space="preserve"> </w:t>
      </w:r>
    </w:p>
    <w:p>
      <w:pPr>
        <w:pStyle w:val="31"/>
        <w:shd w:fill="auto" w:val="clear"/>
        <w:spacing w:lineRule="exact" w:line="317"/>
        <w:ind w:left="12036" w:right="60" w:hanging="0"/>
        <w:rPr>
          <w:lang w:val="ru-RU"/>
        </w:rPr>
      </w:pPr>
      <w:r>
        <w:rPr>
          <w:lang w:val="ky-KG"/>
        </w:rPr>
        <w:t>о</w:t>
      </w:r>
      <w:r>
        <w:rPr/>
        <w:t>т</w:t>
      </w:r>
      <w:r>
        <w:rPr>
          <w:lang w:val="ru-RU"/>
        </w:rPr>
        <w:t>_____________</w:t>
      </w:r>
      <w:r>
        <w:rPr/>
        <w:t>2014 года №</w:t>
      </w:r>
      <w:r>
        <w:rPr>
          <w:lang w:val="ru-RU"/>
        </w:rPr>
        <w:t>___</w:t>
      </w:r>
    </w:p>
    <w:p>
      <w:pPr>
        <w:pStyle w:val="31"/>
        <w:shd w:fill="auto" w:val="clear"/>
        <w:spacing w:lineRule="exact" w:line="317"/>
        <w:ind w:left="6820" w:hanging="0"/>
        <w:rPr/>
      </w:pPr>
      <w:r>
        <w:rPr/>
        <w:t>Перечень</w:t>
      </w:r>
    </w:p>
    <w:p>
      <w:pPr>
        <w:pStyle w:val="31"/>
        <w:shd w:fill="auto" w:val="clear"/>
        <w:spacing w:lineRule="exact" w:line="317"/>
        <w:ind w:left="1880" w:hanging="0"/>
        <w:rPr/>
      </w:pPr>
      <w:r>
        <w:rPr/>
        <w:t>лекарственных средств, разрешенных к ввозу и применению в медицинской практике</w:t>
      </w:r>
    </w:p>
    <w:p>
      <w:pPr>
        <w:pStyle w:val="31"/>
        <w:shd w:fill="auto" w:val="clear"/>
        <w:spacing w:lineRule="exact" w:line="317" w:before="0" w:after="297"/>
        <w:ind w:left="4880" w:hanging="0"/>
        <w:rPr/>
      </w:pPr>
      <w:r>
        <w:rPr/>
        <w:t>на территории Кыргызской Республик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64930" cy="2326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493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4830"/>
                              <w:gridCol w:w="1580"/>
                              <w:gridCol w:w="5039"/>
                              <w:gridCol w:w="2107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, лек.форма, доза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ояснение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вод-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7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ky-K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ky-KG"/>
                                    </w:rPr>
                                    <w:t>Адре</w:t>
                                  </w:r>
                                  <w:r>
                                    <w:rPr/>
                                    <w:t>налин 0,1 % 1,0 № 1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ky-KG"/>
                                    </w:rPr>
                                    <w:t>Эпине</w:t>
                                  </w:r>
                                  <w:r>
                                    <w:rPr/>
                                    <w:t>фрина гидрохлорид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ky-KG"/>
                                    </w:rPr>
                                    <w:t>Препарат для</w:t>
                                  </w:r>
                                  <w:r>
                                    <w:rPr/>
                                    <w:t xml:space="preserve"> оказания неотложной</w:t>
                                  </w:r>
                                  <w:r>
                                    <w:rPr>
                                      <w:lang w:val="ky-KG"/>
                                    </w:rPr>
                                    <w:t xml:space="preserve"> помощи </w:t>
                                  </w:r>
                                  <w:r>
                                    <w:rPr/>
                                    <w:t>(средства, стимулирующие альфа- и бета-адренорецепторы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ky-KG"/>
                                    </w:rPr>
                                    <w:t>“</w:t>
                                  </w:r>
                                  <w:r>
                                    <w:rPr>
                                      <w:lang w:val="ky-KG"/>
                                    </w:rPr>
                                    <w:t>Дарница”</w:t>
                                  </w:r>
                                  <w:r>
                                    <w:rPr/>
                                    <w:t xml:space="preserve"> Укра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7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ky-K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ky-KG"/>
                                    </w:rPr>
                                    <w:t>Дитил</w:t>
                                  </w:r>
                                  <w:r>
                                    <w:rPr/>
                                    <w:t>ин раствор для инъекций 2% ампулы 5 мл (20 мг на мл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lang w:val="ky-KG"/>
                                    </w:rPr>
                                  </w:pPr>
                                  <w:r>
                                    <w:rPr>
                                      <w:lang w:val="ky-KG"/>
                                    </w:rPr>
                                    <w:t>Сукса</w:t>
                                  </w:r>
                                  <w:r>
                                    <w:rPr/>
                                    <w:t>метони</w:t>
                                  </w:r>
                                  <w:r>
                                    <w:rPr>
                                      <w:lang w:val="ky-KG"/>
                                    </w:rPr>
                                    <w:t>я йодид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>
                                      <w:lang w:val="ky-KG"/>
                                    </w:rPr>
                                  </w:pPr>
                                  <w:r>
                                    <w:rPr>
                                      <w:lang w:val="ky-KG"/>
                                    </w:rPr>
                                    <w:t>Курареп</w:t>
                                  </w:r>
                                  <w:r>
                                    <w:rPr/>
                                    <w:t>одобное средство с деполяризующим действием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lang w:val="ky-KG"/>
                                    </w:rPr>
                                  </w:pPr>
                                  <w:r>
                                    <w:rPr>
                                      <w:lang w:val="ky-KG"/>
                                    </w:rPr>
                                    <w:t>“</w:t>
                                  </w:r>
                                  <w:r>
                                    <w:rPr>
                                      <w:lang w:val="ky-KG"/>
                                    </w:rPr>
                                    <w:t>Дарница”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кра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74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ky-K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ky-KG"/>
                                    </w:rPr>
                                    <w:t xml:space="preserve">Бария </w:t>
                                  </w:r>
                                  <w:r>
                                    <w:rPr/>
                                    <w:t>сульфат 100,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ky-KG"/>
                                    </w:rPr>
                                    <w:t xml:space="preserve">Бария </w:t>
                                  </w:r>
                                  <w:r>
                                    <w:rPr/>
                                    <w:t>сульфат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ky-KG"/>
                                    </w:rPr>
                                    <w:t>Рентген</w:t>
                                  </w:r>
                                  <w:r>
                                    <w:rPr/>
                                    <w:t>оконтрастное средство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ky-KG"/>
                                    </w:rPr>
                                    <w:t>Хими</w:t>
                                  </w:r>
                                  <w:r>
                                    <w:rPr/>
                                    <w:t xml:space="preserve">ческий завод </w:t>
                                  </w:r>
                                  <w:r>
                                    <w:rPr>
                                      <w:lang w:val="ky-KG"/>
                                    </w:rPr>
                                    <w:t>им</w:t>
                                  </w:r>
                                  <w:r>
                                    <w:rPr/>
                                    <w:t>. Карпова»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9pt;height:183.15pt;mso-wrap-distance-left:0pt;mso-wrap-distance-right:0pt;mso-wrap-distance-top:0pt;mso-wrap-distance-bottom:0pt;margin-top:0.05pt;mso-position-vertical-relative:text;margin-left:5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4830"/>
                        <w:gridCol w:w="1580"/>
                        <w:gridCol w:w="5039"/>
                        <w:gridCol w:w="2107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именование, лек.форма, доза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ИН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ояснение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Завод-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120" w:after="0"/>
                              <w:ind w:left="120" w:hanging="0"/>
                              <w:rPr/>
                            </w:pPr>
                            <w:r>
                              <w:rPr/>
                              <w:t>производитель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7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lang w:val="ky-KG"/>
                              </w:rPr>
                              <w:t>Адре</w:t>
                            </w:r>
                            <w:r>
                              <w:rPr/>
                              <w:t>налин 0,1 % 1,0 № 1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lang w:val="ky-KG"/>
                              </w:rPr>
                              <w:t>Эпине</w:t>
                            </w:r>
                            <w:r>
                              <w:rPr/>
                              <w:t>фрина гидрохлорид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lang w:val="ky-KG"/>
                              </w:rPr>
                              <w:t>Препарат для</w:t>
                            </w:r>
                            <w:r>
                              <w:rPr/>
                              <w:t xml:space="preserve"> оказания неотложной</w:t>
                            </w:r>
                            <w:r>
                              <w:rPr>
                                <w:lang w:val="ky-KG"/>
                              </w:rPr>
                              <w:t xml:space="preserve"> помощи </w:t>
                            </w:r>
                            <w:r>
                              <w:rPr/>
                              <w:t>(средства, стимулирующие альфа- и бета-адренорецепторы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lang w:val="ky-KG"/>
                              </w:rPr>
                              <w:t>“</w:t>
                            </w:r>
                            <w:r>
                              <w:rPr>
                                <w:lang w:val="ky-KG"/>
                              </w:rPr>
                              <w:t>Дарница”</w:t>
                            </w:r>
                            <w:r>
                              <w:rPr/>
                              <w:t xml:space="preserve"> Украин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7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lang w:val="ky-KG"/>
                              </w:rPr>
                              <w:t xml:space="preserve">  </w:t>
                            </w:r>
                            <w:r>
                              <w:rPr>
                                <w:lang w:val="ky-KG"/>
                              </w:rPr>
                              <w:t>Дитил</w:t>
                            </w:r>
                            <w:r>
                              <w:rPr/>
                              <w:t>ин раствор для инъекций 2% ампулы 5 мл (20 мг на мл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lang w:val="ky-KG"/>
                              </w:rPr>
                            </w:pPr>
                            <w:r>
                              <w:rPr>
                                <w:lang w:val="ky-KG"/>
                              </w:rPr>
                              <w:t>Сукса</w:t>
                            </w:r>
                            <w:r>
                              <w:rPr/>
                              <w:t>метони</w:t>
                            </w:r>
                            <w:r>
                              <w:rPr>
                                <w:lang w:val="ky-KG"/>
                              </w:rPr>
                              <w:t>я йодид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>
                                <w:lang w:val="ky-KG"/>
                              </w:rPr>
                            </w:pPr>
                            <w:r>
                              <w:rPr>
                                <w:lang w:val="ky-KG"/>
                              </w:rPr>
                              <w:t>Курареп</w:t>
                            </w:r>
                            <w:r>
                              <w:rPr/>
                              <w:t>одобное средство с деполяризующим действием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>
                                <w:lang w:val="ky-KG"/>
                              </w:rPr>
                            </w:pPr>
                            <w:r>
                              <w:rPr>
                                <w:lang w:val="ky-KG"/>
                              </w:rPr>
                              <w:t>“</w:t>
                            </w:r>
                            <w:r>
                              <w:rPr>
                                <w:lang w:val="ky-KG"/>
                              </w:rPr>
                              <w:t>Дарница”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74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lang w:val="ky-KG"/>
                              </w:rPr>
                              <w:t xml:space="preserve">Бария </w:t>
                            </w:r>
                            <w:r>
                              <w:rPr/>
                              <w:t>сульфат 100,0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lang w:val="ky-KG"/>
                              </w:rPr>
                              <w:t xml:space="preserve">Бария </w:t>
                            </w:r>
                            <w:r>
                              <w:rPr/>
                              <w:t>сульфат</w:t>
                            </w:r>
                          </w:p>
                        </w:tc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ky-KG"/>
                              </w:rPr>
                              <w:t>Рентген</w:t>
                            </w:r>
                            <w:r>
                              <w:rPr/>
                              <w:t>оконтрастное средство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lang w:val="ky-KG"/>
                              </w:rPr>
                              <w:t>Хими</w:t>
                            </w:r>
                            <w:r>
                              <w:rPr/>
                              <w:t xml:space="preserve">ческий завод </w:t>
                            </w:r>
                            <w:r>
                              <w:rPr>
                                <w:lang w:val="ky-KG"/>
                              </w:rPr>
                              <w:t>им</w:t>
                            </w:r>
                            <w:r>
                              <w:rPr/>
                              <w:t>. Карпова» Р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60" w:after="0"/>
        <w:ind w:left="1406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ky-K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ky-KG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60" w:after="0"/>
        <w:ind w:left="1406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ky-K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ky-KG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60" w:after="0"/>
        <w:ind w:left="1406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val="ky-K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ky-KG"/>
        </w:rPr>
      </w:r>
    </w:p>
    <w:p>
      <w:pPr>
        <w:pStyle w:val="31"/>
        <w:shd w:fill="auto" w:val="clear"/>
        <w:spacing w:lineRule="exact" w:line="317"/>
        <w:ind w:left="12036" w:right="6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5"/>
          <w:szCs w:val="25"/>
          <w:lang w:val="ru-RU"/>
        </w:rPr>
      </w:r>
      <w:bookmarkStart w:id="2" w:name="bookmark0"/>
      <w:bookmarkStart w:id="3" w:name="bookmark0"/>
      <w:bookmarkEnd w:id="3"/>
    </w:p>
    <w:p>
      <w:pPr>
        <w:pStyle w:val="31"/>
        <w:shd w:fill="auto" w:val="clear"/>
        <w:spacing w:lineRule="exact" w:line="317"/>
        <w:ind w:left="12036" w:right="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17"/>
        <w:ind w:left="12036" w:right="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17"/>
        <w:ind w:left="12036" w:righ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Исп.:Молдоисаева С.Р., УОМПиЛП, тел.:621829,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emai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: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smoldoisaeva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@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gmail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com</w:t>
      </w:r>
    </w:p>
    <w:p>
      <w:pPr>
        <w:pStyle w:val="31"/>
        <w:shd w:fill="auto" w:val="clear"/>
        <w:spacing w:lineRule="exact" w:line="317"/>
        <w:ind w:left="12036" w:right="60" w:hanging="0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/>
          <w:color w:val="000000"/>
          <w:sz w:val="18"/>
          <w:szCs w:val="18"/>
          <w:lang w:val="ru-RU" w:eastAsia="en-US"/>
        </w:rPr>
      </w:r>
    </w:p>
    <w:p>
      <w:pPr>
        <w:pStyle w:val="31"/>
        <w:shd w:fill="auto" w:val="clear"/>
        <w:spacing w:lineRule="exact" w:line="317"/>
        <w:ind w:left="12036" w:right="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17"/>
        <w:ind w:left="12036" w:right="60" w:hanging="0"/>
        <w:rPr>
          <w:lang w:val="ky-KG"/>
        </w:rPr>
      </w:pPr>
      <w:r>
        <w:rPr>
          <w:lang w:val="ru-RU"/>
        </w:rPr>
        <w:t>П</w:t>
      </w:r>
      <w:r>
        <w:rPr/>
        <w:t xml:space="preserve">риложение </w:t>
      </w:r>
      <w:r>
        <w:rPr>
          <w:lang w:val="ky-KG"/>
        </w:rPr>
        <w:t>2</w:t>
      </w:r>
      <w:r>
        <w:rPr/>
        <w:t xml:space="preserve"> </w:t>
      </w:r>
    </w:p>
    <w:p>
      <w:pPr>
        <w:pStyle w:val="31"/>
        <w:shd w:fill="auto" w:val="clear"/>
        <w:spacing w:lineRule="exact" w:line="317"/>
        <w:ind w:left="12036" w:right="60" w:hanging="0"/>
        <w:rPr>
          <w:lang w:val="ru-RU"/>
        </w:rPr>
      </w:pPr>
      <w:r>
        <w:rPr/>
        <w:t>к приказу</w:t>
      </w:r>
      <w:r>
        <w:rPr>
          <w:lang w:val="ru-RU"/>
        </w:rPr>
        <w:t xml:space="preserve"> </w:t>
      </w:r>
    </w:p>
    <w:p>
      <w:pPr>
        <w:pStyle w:val="31"/>
        <w:shd w:fill="auto" w:val="clear"/>
        <w:spacing w:lineRule="exact" w:line="317"/>
        <w:ind w:left="12036" w:right="60" w:hanging="0"/>
        <w:rPr>
          <w:lang w:val="ky-KG"/>
        </w:rPr>
      </w:pPr>
      <w:r>
        <w:rPr/>
        <w:t xml:space="preserve">Министерства здравоохранения </w:t>
      </w:r>
    </w:p>
    <w:p>
      <w:pPr>
        <w:pStyle w:val="31"/>
        <w:shd w:fill="auto" w:val="clear"/>
        <w:spacing w:lineRule="exact" w:line="317"/>
        <w:ind w:left="12036" w:right="60" w:hanging="0"/>
        <w:rPr>
          <w:lang w:val="ru-RU"/>
        </w:rPr>
      </w:pPr>
      <w:r>
        <w:rPr/>
        <w:t xml:space="preserve">Кыргызской Республики </w:t>
      </w:r>
      <w:r>
        <w:rPr>
          <w:lang w:val="ru-RU"/>
        </w:rPr>
        <w:t xml:space="preserve"> </w:t>
      </w:r>
    </w:p>
    <w:p>
      <w:pPr>
        <w:pStyle w:val="31"/>
        <w:shd w:fill="auto" w:val="clear"/>
        <w:spacing w:lineRule="exact" w:line="317"/>
        <w:ind w:left="12036" w:right="60" w:hanging="0"/>
        <w:rPr/>
      </w:pPr>
      <w:r>
        <w:rPr>
          <w:lang w:val="ky-KG"/>
        </w:rPr>
        <w:t>о</w:t>
      </w:r>
      <w:r>
        <w:rPr/>
        <w:t>т</w:t>
      </w:r>
      <w:r>
        <w:rPr>
          <w:lang w:val="ru-RU"/>
        </w:rPr>
        <w:t>_____________</w:t>
      </w:r>
      <w:r>
        <w:rPr/>
        <w:t>2014 года №</w:t>
      </w:r>
      <w:r>
        <w:rPr>
          <w:lang w:val="ru-RU"/>
        </w:rPr>
        <w:t>___</w:t>
      </w:r>
    </w:p>
    <w:p>
      <w:pPr>
        <w:pStyle w:val="31"/>
        <w:shd w:fill="auto" w:val="clear"/>
        <w:spacing w:lineRule="exact" w:line="317"/>
        <w:ind w:left="6820" w:hanging="0"/>
        <w:rPr/>
      </w:pPr>
      <w:r>
        <w:rPr/>
        <w:t>Перечень</w:t>
      </w:r>
    </w:p>
    <w:p>
      <w:pPr>
        <w:pStyle w:val="31"/>
        <w:shd w:fill="auto" w:val="clear"/>
        <w:spacing w:lineRule="exact" w:line="317"/>
        <w:ind w:left="1880" w:hanging="0"/>
        <w:rPr/>
      </w:pPr>
      <w:r>
        <w:rPr/>
        <w:t>лекарственных средств</w:t>
      </w:r>
      <w:r>
        <w:rPr>
          <w:lang w:val="ky-KG"/>
        </w:rPr>
        <w:t xml:space="preserve"> (вакцин)</w:t>
      </w:r>
      <w:r>
        <w:rPr/>
        <w:t>, разрешенных к ввозу и применению в медицинской практике</w:t>
      </w:r>
    </w:p>
    <w:p>
      <w:pPr>
        <w:pStyle w:val="31"/>
        <w:shd w:fill="auto" w:val="clear"/>
        <w:spacing w:lineRule="exact" w:line="317" w:before="0" w:after="297"/>
        <w:ind w:left="4880" w:hanging="0"/>
        <w:rPr>
          <w:lang w:val="ky-KG"/>
        </w:rPr>
      </w:pPr>
      <w:r>
        <w:rPr/>
        <w:t>на территории Кыргызской Республики</w:t>
      </w:r>
    </w:p>
    <w:p>
      <w:pPr>
        <w:pStyle w:val="31"/>
        <w:shd w:fill="auto" w:val="clear"/>
        <w:spacing w:lineRule="exact" w:line="317" w:before="0" w:after="297"/>
        <w:ind w:left="4880" w:hanging="0"/>
        <w:rPr>
          <w:sz w:val="18"/>
          <w:szCs w:val="18"/>
        </w:rPr>
      </w:pPr>
      <w:r>
        <w:rPr>
          <w:sz w:val="18"/>
          <w:szCs w:val="18"/>
        </w:rPr>
        <w:t>согласно календаря профилактических прививок утвержденный МЗ КР 13.03.2009г. №117</w:t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064"/>
        <w:gridCol w:w="2688"/>
        <w:gridCol w:w="2270"/>
        <w:gridCol w:w="1406"/>
        <w:gridCol w:w="2126"/>
        <w:gridCol w:w="3571"/>
      </w:tblGrid>
      <w:tr>
        <w:trPr>
          <w:trHeight w:val="7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(МНН и торговое наименование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екарственная фор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зир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с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рмак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рапевтическая группа и АТС к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вод-производитель /регистрация в стране производителе</w:t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акцина для профилактики кори, паротита и краснухи (КП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рошок для инъекций в комплекте с растворител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доза-0,5мл, (5, 10 дозны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 флаконах, растворители в ампу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220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квалификация ВОЗ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акцина против кори, краснухи (КК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рошок для инъекций в комплекте с растворител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доза-0,5мл, (10 дозны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 флаконах, растворители в ампу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30022000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квалификация ВОЗ</w:t>
            </w:r>
          </w:p>
          <w:p>
            <w:pPr>
              <w:pStyle w:val="Normal"/>
              <w:spacing w:before="60" w:after="0"/>
              <w:ind w:left="9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13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Лиофилизированна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БЦ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 вакцина с раствором для внутрикожного введения (БЦЖ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рошок для инъекций во флаконе в комплекте с растворител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доза-0,05мл; (20 дозны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 флаконах, растворители в ампу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2?0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квалификация ВОЗ</w:t>
            </w:r>
          </w:p>
        </w:tc>
      </w:tr>
      <w:tr>
        <w:trPr>
          <w:trHeight w:val="10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КДС вакцина (адсорбированная коклюшно- дифтерийно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столбнячн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твор для инъек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доза-0,5мл; (10 дозны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 флак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220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квалификация ВОЗ</w:t>
            </w:r>
          </w:p>
        </w:tc>
      </w:tr>
      <w:tr>
        <w:trPr>
          <w:trHeight w:val="10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ky-KG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ехвалентная пероральная противополиомиел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я вакцина (живая, ослабленная)из штаммов Себина (ОП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альная суспенз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доза-2 капли; </w:t>
            </w:r>
          </w:p>
          <w:p>
            <w:pPr>
              <w:pStyle w:val="Normal"/>
              <w:spacing w:lineRule="exact" w:line="230" w:before="0" w:after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,20 дозны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стиковые тюб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220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квалификация ВОЗ</w:t>
            </w:r>
          </w:p>
        </w:tc>
      </w:tr>
      <w:tr>
        <w:trPr>
          <w:trHeight w:val="10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сорбированная дифтерийная и столбнячная вакцина (АДС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твор для инъек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доза-0,5мл, </w:t>
            </w:r>
          </w:p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,2,10,20 дозны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 флак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220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квалификация ВОЗ</w:t>
            </w:r>
          </w:p>
        </w:tc>
      </w:tr>
      <w:tr>
        <w:trPr>
          <w:trHeight w:val="10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сорбированная дифтерийная и столбнячная вакцина (АДС-М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твор для инъек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140" w:firstLine="4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доза-0,5мл; (1,2,10,20 дозны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 флак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220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квалификация ВОЗ</w:t>
            </w:r>
          </w:p>
        </w:tc>
      </w:tr>
      <w:tr>
        <w:trPr>
          <w:trHeight w:val="10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сорбированная вакцина против дифтерии, столбняка, коклюша и гепатита 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</w:t>
            </w:r>
          </w:p>
          <w:p>
            <w:pPr>
              <w:pStyle w:val="Normal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нъ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югированной вакциной против гемофильной инфекции тип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АКДС-Г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-ГПБ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твор для инъек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доза-0,5мл; (1,10 дозны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 флак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220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квалификация ВОЗ</w:t>
            </w:r>
          </w:p>
        </w:tc>
      </w:tr>
      <w:tr>
        <w:trPr>
          <w:trHeight w:val="10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акцина против менинги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рошок для инъекций во флаконе в комплект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 растворителе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доза-0,5мл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,10 дозны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о флак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220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квалификация ВОЗ</w:t>
            </w:r>
          </w:p>
        </w:tc>
      </w:tr>
      <w:tr>
        <w:trPr>
          <w:trHeight w:val="10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y-KG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акцина против пневмококковой инфекц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твор для инъек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доза-0,5м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шприц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з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220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квалификация ВОЗ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y-KG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y-KG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y-KG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y-KG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y-KG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y-KG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y-KG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y-KG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y-KG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y-KG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y-KG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y-KG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y-KG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y-KG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y-KG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y-KG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y-KG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y-KG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Исп.:Молдоисаева С.Р., УОМПиЛП, тел.:621829,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emai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: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smoldoisaeva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@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gmail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en-US" w:eastAsia="en-US"/>
        </w:rPr>
        <w:t>com</w:t>
      </w:r>
    </w:p>
    <w:sectPr>
      <w:type w:val="nextPage"/>
      <w:pgSz w:orient="landscape" w:w="16838" w:h="11906"/>
      <w:pgMar w:left="448" w:right="244" w:gutter="0" w:header="0" w:top="993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rebuchet MS" w:hAnsi="Trebuchet MS" w:cs="Trebuchet MS"/>
      <w:sz w:val="89"/>
      <w:szCs w:val="89"/>
      <w:lang w:val="en-US" w:eastAsia="en-US" w:bidi="ar-SA"/>
    </w:rPr>
  </w:style>
  <w:style w:type="character" w:styleId="2">
    <w:name w:val="Основной текст (2)_"/>
    <w:qFormat/>
    <w:rPr>
      <w:i/>
      <w:iCs/>
      <w:spacing w:val="-30"/>
      <w:sz w:val="65"/>
      <w:szCs w:val="65"/>
      <w:lang w:val="en-US" w:bidi="ar-SA"/>
    </w:rPr>
  </w:style>
  <w:style w:type="character" w:styleId="3">
    <w:name w:val="Основной текст (3)_"/>
    <w:qFormat/>
    <w:rPr>
      <w:b/>
      <w:bCs/>
      <w:spacing w:val="10"/>
      <w:sz w:val="25"/>
      <w:szCs w:val="25"/>
      <w:lang w:bidi="ar-SA"/>
    </w:rPr>
  </w:style>
  <w:style w:type="character" w:styleId="31pt">
    <w:name w:val="Основной текст (3) + Интервал -1 pt"/>
    <w:qFormat/>
    <w:rPr>
      <w:b/>
      <w:bCs/>
      <w:spacing w:val="-30"/>
      <w:sz w:val="25"/>
      <w:szCs w:val="25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6">
    <w:name w:val="Основной текст (6)_"/>
    <w:qFormat/>
    <w:rPr>
      <w:sz w:val="17"/>
      <w:szCs w:val="17"/>
      <w:lang w:bidi="ar-SA"/>
    </w:rPr>
  </w:style>
  <w:style w:type="character" w:styleId="14pt">
    <w:name w:val="Основной текст + 14 pt"/>
    <w:qFormat/>
    <w:rPr>
      <w:i/>
      <w:iCs/>
      <w:sz w:val="28"/>
      <w:szCs w:val="28"/>
      <w:lang w:bidi="ar-SA"/>
    </w:rPr>
  </w:style>
  <w:style w:type="character" w:styleId="1pt">
    <w:name w:val="Основной текст + Интервал -1 pt"/>
    <w:qFormat/>
    <w:rPr>
      <w:spacing w:val="-20"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7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color w:val="000000"/>
      <w:sz w:val="89"/>
      <w:szCs w:val="8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i/>
      <w:iCs/>
      <w:color w:val="000000"/>
      <w:spacing w:val="-30"/>
      <w:sz w:val="65"/>
      <w:szCs w:val="6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4:00Z</dcterms:created>
  <dc:creator>ОФД</dc:creator>
  <dc:description/>
  <cp:keywords/>
  <dc:language>en-US</dc:language>
  <cp:lastModifiedBy>Т.А</cp:lastModifiedBy>
  <dcterms:modified xsi:type="dcterms:W3CDTF">2014-02-03T11:54:00Z</dcterms:modified>
  <cp:revision>5</cp:revision>
  <dc:subject/>
  <dc:title>jy</dc:title>
</cp:coreProperties>
</file>